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ДЕПАРТАМЕНТ ТРУДА И СОЦИАЛЬНОЙ ЗАЩИТЫ НАСЕЛЕНИЯ НОВГОРО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 О С Т  А Н  О В Л Е Н И Е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05.06.2017</w:t>
      </w:r>
      <w:r>
        <w:rPr>
          <w:b/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tabs>
          <w:tab w:val="clear" w:pos="708"/>
          <w:tab w:val="left" w:pos="56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5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4"/>
      </w:tblGrid>
      <w:tr>
        <w:trPr>
          <w:trHeight w:val="3656" w:hRule="atLeast"/>
        </w:trPr>
        <w:tc>
          <w:tcPr>
            <w:tcW w:w="5594" w:type="dxa"/>
            <w:tcBorders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административный регламент государственного областного казенного учреждения «Центр занятости населения Новгородской области» по предоставлению  государственной услуги 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епартамент труда и социальной защиты населения Новгородской области</w:t>
      </w:r>
      <w:r>
        <w:rPr>
          <w:b/>
          <w:sz w:val="28"/>
          <w:szCs w:val="28"/>
        </w:rPr>
        <w:t xml:space="preserve"> 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1. Внести изменения в </w:t>
      </w:r>
      <w:r>
        <w:rPr>
          <w:sz w:val="28"/>
          <w:szCs w:val="28"/>
          <w:lang w:eastAsia="ar-SA"/>
        </w:rPr>
        <w:t xml:space="preserve">административный регламент государственного областного казенного учреждения «Центр занятости населения Новгородской области» </w:t>
      </w:r>
      <w:r>
        <w:rPr>
          <w:rFonts w:eastAsia="Calibri"/>
          <w:sz w:val="28"/>
          <w:szCs w:val="28"/>
          <w:lang w:eastAsia="en-US"/>
        </w:rPr>
        <w:t xml:space="preserve">по предоставлению  государственной услуги </w:t>
      </w:r>
      <w:r>
        <w:rPr>
          <w:sz w:val="28"/>
          <w:szCs w:val="28"/>
        </w:rPr>
        <w:t xml:space="preserve"> по содействию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, утвержденный </w:t>
      </w:r>
      <w:r>
        <w:rPr>
          <w:rFonts w:eastAsia="Arial Unicode MS"/>
          <w:kern w:val="2"/>
          <w:sz w:val="28"/>
          <w:szCs w:val="28"/>
          <w:lang w:eastAsia="hi-IN" w:bidi="hi-IN"/>
        </w:rPr>
        <w:t>постановлением департамента труда и социальной защиты населения Новгородской области</w:t>
      </w:r>
      <w:r>
        <w:rPr>
          <w:sz w:val="28"/>
          <w:szCs w:val="28"/>
        </w:rPr>
        <w:t xml:space="preserve"> </w:t>
      </w:r>
      <w:r>
        <w:rPr>
          <w:rFonts w:eastAsia="Arial Unicode MS"/>
          <w:kern w:val="2"/>
          <w:sz w:val="28"/>
          <w:szCs w:val="28"/>
          <w:lang w:eastAsia="hi-IN" w:bidi="hi-IN"/>
        </w:rPr>
        <w:t>от 08.10.2015 №39 (далее – административный регламент)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 Дополнить пункт 1.2. абзацами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От имени заявителей государственной услуги могут выступать лица, имеющие такое право в соответствии с законодательством Российской Федерации либо в силу наделения их заявителями в порядке, установленном законодательством Российской Федерации, соответствующими полномочиям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ля получения государственной услуги в электронном виде используется личный кабинет физического лица.»;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1.2. Изложить пункт 1.3. в редакци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1.3. Требования к порядку информирования о предоставлении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. Информация о порядке предоставления государственной услуги предоставляетс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в учреждении при личном обращении либо письменном обращении заинтересованного лица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с использованием средств почтовой, телефонной связи и электронной почты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средством размещения в информационно-телекоммуникационной сети «Интернет» и публикаций в средствах массов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посредством размещения сведений на информационных стендах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специалистами государственного областного автономного учреждения «Многофункциональный центр предоставления государственных и муниципальных услуг» (далее - ГОАУ «МФЦ»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2. Местонахождение учреждения: Большая Московская ул., д. 18, Великий Новгород, Россия, 173000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правочные телефоны учрежден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емная учреждения: 8(8162)66-28-50, факс 8(8162)66-28-60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Адрес электронной почты учреждения: novoblczn@yandex.ru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едения о наименовании и местах нахождения структурных подразделений учреждения, принимающих документы на предоставление государственной услуги по месту жительства заявителя (далее - структурное подразделение учреждения), содержатся в приложении № 1 к настоящему Административному регламенту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График (режим) приема заинтересованных лиц по вопросам предоставления государственной услуги учреждением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едоставление государственной услуги осуществляется работниками структурных подразделений учреждения с учетом графика (режима) работы структурных подразделений учреждения в пределах следующих часов работы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недельник</w:t>
        <w:tab/>
        <w:t>9.00 - 17.00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торник</w:t>
        <w:tab/>
        <w:t>12.00 - 20.00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реда</w:t>
        <w:tab/>
        <w:t xml:space="preserve"> 9.00 - 17.00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четверг</w:t>
        <w:tab/>
        <w:t>11.00 - 19.00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ятница</w:t>
        <w:tab/>
        <w:t>9.00 - 17.00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Выходные дни - суббота, воскресенье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ремя предоставления перерыва для отдыха и питания работников устанавливается правилами внутреннего трудового распорядка структурного подразделения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3.</w:t>
        <w:tab/>
        <w:t>Местонахождение государственного областного автономного учреждения «Многофункциональный центр предоставления государственных и муниципальных услуг» (далее – ГОАУ «МФЦ»): ул. Псковская, д. 28, корп. 1, Великий Новгород, Россия, 173015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лефон/факс ГОАУ «МФЦ»: 8 (8162) 500-252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фициальный сайт ГОАУ «МФЦ»: mfc53.novreg.ru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Сведения о режиме работы, местах нахождения и номерах телефонов отделов (управлений) ГОАУ «МФЦ» (далее – отдел МФЦ), содержатся в приложении № 5  к настоящему Административному регламенту и на сайте ГОАУ «МФЦ» по электронному адресу: mfc53.novreg.ru.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4. В рамках информирования заявителей о порядке предоставления государственной услуги функционируют информационные порталы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региональная государственная информационная система «Портал государственных и муниципальных услуг (функций) Новгородской области»: http://uslugi.novreg.ru/ (далее-региональный портал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интерактивный портал Службы занятости населения Новгородской области (http://vnovgzan.ru) (далее-портал Службы занятости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федеральная государственная информационная система «Единый портал государственных и муниципальных услуг (функций)» http://www.gosuslugi.ru (далее-федеральный портал)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5. Основными требованиями к информированию заявителей являютс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достоверность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четкость изложения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полнота информирова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наглядность форм предоставляемой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удобство и доступность получения информаци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оперативность предоставления информаци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6. Порядок, форма и место размещения информации о предоставлении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) на информационных стендах, размещаемых в помещениях структурных подразделений учреждения,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амилии, имена, отчества и должности специалистов, осуществляющих прием документов и консультирование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график (режим) работы, контактные телефоны специалистов, адреса информационных порталов в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и 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на портале Службы занятости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труктура учрежд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нахождения, графики (режимы) работы структурных подразделений учреждения, контактные номера телефонов специалис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на региональном портале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а нахождения, графики (режим) работы структурных подразделений учреждения, контактные номера телефонов специалис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извлечения из законодательных и иных нормативных правовых актов, содержащих нормы, регулирующие деятельность по предоставлению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возврата документов, представленн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и образец заполнения заявлен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на федеральном портале содержится следующая информация: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есто нахождения, график (режим) работы учреждения, контактная информация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категорий граждан, имеющих право на получ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нормативных правовых актов, регулирующих отношения, возникающие в связи с предоставлением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ечень документов, необходимых для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ания для отказа в предоставлении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орядок обжалования решения, действия или бездействия учреждения, участвующего в предоставлении государственной услуги, его должностных лиц и работник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форма и образец заполнения заявл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7. Консультации предоставляются по следующим вопросам: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1) месту нахождения и графику работы структурного подразделения учреждения и графику работы отдела МФЦ по месту жительства (пребывания, фактического проживания) заявителя, официальных сайтах в информационно-телекоммуникационной сети "Интернет", адресу электронной почты и номерах телефонов учреждения и ГОАУ МФЦ, принимающих документы на предоставление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перечню документов, необходимых для принятия решения о предоставлении государственной услуги, комплектности (достаточности) представленных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3) времени приема документов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4) срок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5) процессу выполнения административных процедур по предоставлению государственной услуги (на каком этапе в процессе выполнения какой административной процедуры находится представленный заявителем пакет документов)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6) порядку обжалования действий (бездействия) и решений, осуществляемых и принимаемых в ходе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8. По письменным обращениям гражданина ответ направляется почтой в адрес гражданина в срок, не превышающий тридцати дней со дня регистрации письменного обращ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9. При обращении гражданина посредством электронной почты ответ направляется гражданину в форме электронного документа по адресу электронной почты, указанному в обращении, или в письменной форме по почтовому адресу, указанному в обращении (если ответ в соответствии с обращением гражданина должен быть направлен ему в письменной форме по почте). Информирование по электронной почте осуществляется при наличии в обращении адреса, фамилии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0. При ответах на телефонные звонки и устные обращения специалисты подробно и в вежливой (корректной) форме информируют обратившихся граждан по интересующим их вопросам. Ответ на телефонный звонок должен содержать информацию о наименовании учреждения, в которое позвонил гражданин, фамилии, имени, отчестве и должности работника, принявшего телефонный звонок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ри невозможности специалиста, принявшего звонок, самостоятельно ответить на поставленные вопросы, телефонный звонок переадресовывается (переводится) на другого специалиста или обратившемуся гражданину сообщается номер телефона, по которому можно получить необходимую информацию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1. Публичное устное консультирование по вопросам предоставления государственной услуги осуществляется с привлечением средств массовой информации (далее - СМИ): печати, радио, телевид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2. Публичное письменное консультирование по вопросам предоставления государственной услуги осуществляется путем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 xml:space="preserve">1) публикации информационных материалов в СМИ и в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zh-CN"/>
        </w:rPr>
        <w:t>;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) оформления информационных стендов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3. Консультации осуществляются в соответствии с режимом работы учреждени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1.3.14. Консультирование по вопросам предоставления услуги предоставляется специалистами в устной и письменной форме бесплатно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 xml:space="preserve">1.3. Пункт 2.2 дополнить подпунктом 2.2.3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«2.2.3. Документы, необходимые для предоставления государственной услуги, могут быть поданы через ГОАУ «МФЦ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1.4.</w:t>
      </w:r>
      <w:r>
        <w:rPr>
          <w:b/>
          <w:sz w:val="28"/>
          <w:szCs w:val="28"/>
        </w:rPr>
        <w:t xml:space="preserve"> Изложить подпункт 2.3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1. Результатами предоставления государственной услуги являю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Предоставление государственной услуг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ыдача безработному гражданину направления на работу для трудоустройства в другой местн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казание безработному гражданину финансовой поддержки при переезде или безработному гражданину и членам его семьи при переселении в другую местность для трудоустройства по направлению органов службы занятости либо мотивированный отказ в ее оказан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каз в предоставлении государственной услуги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5. Изложить подпункт 2.4.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2.4. Срок предоставления государственной услуги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1. Государственная услуга предоставляется заявителю в день обращения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4.2. Максимально допустимое время предоставления государственной услуги безработным гражданам не должно превышать 30 минут, за исключением времени, необходимого для заключения договора о переезде (договора о переселении), а также определения размера финансовой поддержки безработному гражданину (безработному гражданину и членам его семьи) и ее перечисления на открытый безработным гражданином лицевой счет в кредитной организации.»;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1.6. </w:t>
      </w:r>
      <w:r>
        <w:rPr>
          <w:b/>
          <w:sz w:val="28"/>
          <w:szCs w:val="28"/>
        </w:rPr>
        <w:t>Дополнить пункт 2.6. подпунктами 2.6.4. – 2.6.8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  <w:bookmarkStart w:id="0" w:name="Par0"/>
      <w:bookmarkEnd w:id="0"/>
      <w:r>
        <w:rPr>
          <w:sz w:val="28"/>
          <w:szCs w:val="28"/>
        </w:rPr>
        <w:t xml:space="preserve">2.6.4. </w:t>
      </w:r>
      <w:r>
        <w:rPr>
          <w:sz w:val="28"/>
          <w:szCs w:val="28"/>
          <w:lang w:eastAsia="zh-CN"/>
        </w:rPr>
        <w:t xml:space="preserve">Заявление, указанное в пункте 2.6.1. настоящего Административного регламента, </w:t>
      </w:r>
      <w:r>
        <w:rPr>
          <w:sz w:val="28"/>
          <w:szCs w:val="28"/>
        </w:rPr>
        <w:t xml:space="preserve">может быть представлено в Учреждение в соответствии с действующим законодательством Российской Федерации при личном обращении, </w:t>
      </w:r>
      <w:r>
        <w:rPr>
          <w:sz w:val="28"/>
          <w:szCs w:val="28"/>
          <w:lang w:eastAsia="zh-CN"/>
        </w:rPr>
        <w:t xml:space="preserve">через ГОАУ «МФЦ», </w:t>
      </w:r>
      <w:r>
        <w:rPr>
          <w:sz w:val="28"/>
          <w:szCs w:val="28"/>
        </w:rPr>
        <w:t xml:space="preserve">направлено почтовым отправлением способом, позволяющим подтвердить факт и дату отправления. К заявлению могут быть приложены документы, предусмотренные подпунктом 2.6.2. </w:t>
      </w:r>
      <w:r>
        <w:rPr>
          <w:sz w:val="28"/>
          <w:szCs w:val="28"/>
          <w:lang w:eastAsia="zh-CN"/>
        </w:rPr>
        <w:t>настоящего Административного реглам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6.5. При использовании информационно-телекоммуникационных сетей общего пользования, включая федеральный портал, региональный портал, портал Службы занятости, документы, указанные в </w:t>
      </w:r>
      <w:hyperlink w:anchor="P199">
        <w:r>
          <w:rPr>
            <w:rStyle w:val="InternetLink"/>
            <w:sz w:val="28"/>
            <w:szCs w:val="28"/>
          </w:rPr>
          <w:t>подпункте 2.6.</w:t>
        </w:r>
      </w:hyperlink>
      <w:r>
        <w:rPr>
          <w:sz w:val="28"/>
          <w:szCs w:val="28"/>
        </w:rPr>
        <w:t>1 и 2.6.2.  настоящего Административного регламента, при наличии технической возможности могут быть представлены в форме электронных докумен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6. Ответственность за достоверность и полноту предоставляемых сведений и документов возлагается на заявителя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2.6.7. </w:t>
      </w:r>
      <w:r>
        <w:rPr>
          <w:sz w:val="28"/>
          <w:szCs w:val="28"/>
          <w:shd w:fill="FFFFFF" w:val="clear"/>
        </w:rPr>
        <w:t>Представление документов (сведений), необходимых для предоставления государственной услуги, приравнивается к согласию заявителя с обработкой его персональных данных в целях и объеме, необходимых для получения государственной услуг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 xml:space="preserve">2.6.8. При направлении заявления в учреждение почтовой связью, с использованием средств факсимильной связи или в электронной форме, в том числе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shd w:fill="FFFFFF" w:val="clear"/>
        </w:rPr>
        <w:t>, с использованием регионального портала, федерального портала, портала Службы занятости, обеспечивается возможность предварительной записи для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Согласование с гражданами даты и времени обращения в учреждение осуществляется с использованием средств телефонной или электронной связи, включая </w:t>
      </w:r>
      <w:r>
        <w:rPr>
          <w:sz w:val="28"/>
          <w:szCs w:val="28"/>
          <w:lang w:eastAsia="ar-SA"/>
        </w:rPr>
        <w:t>информационно-телекоммуникационную сеть «Интернет»</w:t>
      </w:r>
      <w:r>
        <w:rPr>
          <w:sz w:val="28"/>
          <w:szCs w:val="28"/>
          <w:shd w:fill="FFFFFF" w:val="clear"/>
        </w:rPr>
        <w:t>, почтовой связью не позднее следующего рабочего дня со дня регистрации заявления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7. Изложить пункт 2.13. в следующе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Максимальный срок ожидания в очереди при подаче запроса о предоставлении государственной услуги и при получении результата предоставления государствен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1. Максимальный срок ожидания без предварительной записи в порядке живой очереди не должен превышать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3.2. Время ожидания предоставления государственной услуги в случае предварительного согласования даты и времени обращения гражданина не должно превышать 5 минут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8 . Изложить пункт 2.14. в следующей редакци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«</w:t>
      </w:r>
      <w:r>
        <w:rPr>
          <w:sz w:val="28"/>
          <w:szCs w:val="28"/>
        </w:rPr>
        <w:t>2.14. Срок и порядок регистрации запроса заявителя о предоставлении государственной услуги, в том числе в электронной форме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Заявления регистрируются работником учреждения, ответственным за предоставление государственной услуги (далее-работник учреждения) в день обращения заявителя за предоставлением государственной услуги в журнале входящей корреспонденции учреждения, который ведется на бумажном носителе. </w:t>
      </w:r>
    </w:p>
    <w:p>
      <w:pPr>
        <w:pStyle w:val="Normal"/>
        <w:ind w:firstLine="709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Регистрация заявления о предоставлении государственной услуги, направленного в форме электронного документа с использованием федерального портала, регионального портала или портала Службы занятости,  осуществляется  в день их поступления в учреждение либо на следующий день в случае поступления заявления о предоставлении государственной услуги по окончании рабочего времени учреждения. В случае поступления заявления о предоставлении государственной услуги в выходные или нерабочие праздничные дни его регистрация осуществляется в первый рабочий день учреждения, следующий за выходным или нерабочим праздничным днем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 В пункте 2.16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1. изложить подпункты 2.16.1. и 2.16.4 в следующей редакции:</w:t>
      </w:r>
    </w:p>
    <w:p>
      <w:pPr>
        <w:pStyle w:val="Normal"/>
        <w:ind w:firstLine="709"/>
        <w:jc w:val="both"/>
        <w:rPr/>
      </w:pPr>
      <w:r>
        <w:rPr>
          <w:rStyle w:val="S1"/>
          <w:b/>
          <w:bCs/>
          <w:color w:val="000000"/>
          <w:sz w:val="28"/>
          <w:szCs w:val="28"/>
        </w:rPr>
        <w:t>«</w:t>
      </w:r>
      <w:r>
        <w:rPr>
          <w:sz w:val="28"/>
          <w:szCs w:val="28"/>
        </w:rPr>
        <w:t>2.16.1. Показатели доступности государственной услуг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 транспортная доступность к местам предоставления государственной услуг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беспечение беспрепятственного доступа лиц с ограниченными возможностями передвижения к помещениям, в которых предоставляется государственная услуг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беспечение предоставления государственной услуги с использованием возможностей региональной государственной информационной системы «Портал государственных и муниципальных услуг (функций) Новгородской области», интерактивного портала Службы занятости населения Новгородской области и федеральной государственной информационной системы «Единый портал государственных и муниципальных услуг (функций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азмещение информации о порядке предоставления государственной услуги на интерактивном портале Службы занятости населения Новгород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6.4. Возможность получения информации о ходе предоставления государственной услуги, в том числе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ители имеют возможность получения информации о ходе предоставления государственной услуги, форм заявлений и иных документов, необходимых для получения государственной услуги, в электронном виде на интерактивном портале Службы занятости населения Новгородской области, в региональной государственной информационной системе «Портал государственных услуг (функций) Новгородской области» и федеральной государственной информационной системы «Единый портал государственных и муниципальных услуг (функций)»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9.2. дополнить подпунктами 2.16.5. и 2.16.6.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6.5. Информация о ходе предоставления государственной услуги направляется заявителю органами (организациями) в срок, не превышающий одного рабочего дня после завершения выполнения соответствующего действия, на адрес электронной почты или с использованием средств Единого портала государственных и муниципальных услуг (функций), портала Службы занят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6.6. При предоставлении государственной услуги в электронной форме заявителю направля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уведомление о записи на прием в учреждение или многофункциональный центр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ведомление о приеме и регистрации запроса и иных документов, необходимых для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уведомление о начале процедуры предоставления государственной услуги</w:t>
      </w:r>
      <w:r>
        <w:rPr>
          <w:i/>
          <w:sz w:val="28"/>
          <w:szCs w:val="28"/>
        </w:rPr>
        <w:t>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) уведомление о мотивированном отказе в предоставлении государственной услуги</w:t>
      </w:r>
      <w:r>
        <w:rPr>
          <w:i/>
          <w:sz w:val="28"/>
          <w:szCs w:val="28"/>
        </w:rPr>
        <w:t>.»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  В пункте 2.17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1.10.1. изложить подпункт 2.17.1. в следующей редакции: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«2.17.1. Заявителям обеспечивается возможность получения информации о порядке предоставления государственной услуги, а также предоставление бланков (форм) заявлений, необходимых для получения государственной услуги в учреждении, в ГОАУ «МФЦ», в том числе, при наличии технической возможности с использованием федерального портала, регионального портала, портала Службы занятости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0.2. дополнить подпунктами 2.17.2. и 2.17.3.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eastAsia="zh-CN"/>
        </w:rPr>
        <w:t>«2.17.2. Для получения государственной услуги в электронном виде заявителям предоставляется возможность направить заявление в форме электронного документа, в том числе с использованием федерального портала, регионального портала, портала Службы занятости</w:t>
      </w:r>
      <w:r>
        <w:rPr>
          <w:sz w:val="28"/>
          <w:szCs w:val="28"/>
        </w:rPr>
        <w:t>,</w:t>
      </w:r>
      <w:r>
        <w:rPr>
          <w:sz w:val="28"/>
          <w:szCs w:val="28"/>
          <w:lang w:eastAsia="zh-CN"/>
        </w:rPr>
        <w:t xml:space="preserve"> путем заполнения специальной интерактивной формы, которая соответствует требованиям Федерального закона от 27 июля 2010 года № 210-ФЗ «Об организации предоставления государственных и муниципальных услуг» и обеспечивает идентификацию заявителя.</w:t>
      </w:r>
    </w:p>
    <w:p>
      <w:pPr>
        <w:pStyle w:val="Normal"/>
        <w:ind w:firstLine="709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2.1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eastAsia="zh-CN"/>
        </w:rPr>
        <w:t>.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eastAsia="zh-CN"/>
        </w:rPr>
        <w:t xml:space="preserve">. При подаче электронного заявления может быть использована простая подпись, согласно п.2 статьи 6 Федерального закона от 06 апреля 2011 года № 63-ФЗ «Об электронной подписи». Простой электронной подписью является регистрация заявителя на портале </w:t>
      </w:r>
      <w:r>
        <w:rPr>
          <w:sz w:val="28"/>
          <w:szCs w:val="28"/>
        </w:rPr>
        <w:t xml:space="preserve">Службы занятости </w:t>
      </w:r>
      <w:r>
        <w:rPr>
          <w:sz w:val="28"/>
          <w:szCs w:val="28"/>
          <w:lang w:eastAsia="zh-CN"/>
        </w:rPr>
        <w:t xml:space="preserve">для получения государственной услуги с использованием указанного портала либо в Единой системе идентификации и аутентификации - ЕСИА - для получения государственной услуги с использованием федерального портала, регионального портала, портала Службы занятости. «Логин» и «пароль» выступают в качестве авторизации на Порталах, подтверждающей правомочность производимых посредством </w:t>
      </w:r>
      <w:r>
        <w:rPr>
          <w:sz w:val="28"/>
          <w:szCs w:val="28"/>
          <w:lang w:eastAsia="ar-SA"/>
        </w:rPr>
        <w:t>информационно-телекоммуникационной сети «Интернет»</w:t>
      </w:r>
      <w:r>
        <w:rPr>
          <w:sz w:val="28"/>
          <w:szCs w:val="28"/>
          <w:lang w:eastAsia="zh-CN"/>
        </w:rPr>
        <w:t xml:space="preserve"> процедур. Идентификатором простой электронной подписи является страховой номер индивидуального лицевого счета (СНИЛС) заявителя в системе обязательного пенсионного страхования.»;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zh-CN"/>
        </w:rPr>
        <w:t>1.11. Д</w:t>
      </w:r>
      <w:r>
        <w:rPr>
          <w:b/>
          <w:sz w:val="28"/>
          <w:szCs w:val="28"/>
        </w:rPr>
        <w:t>ополнить  пунктом 2.19.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2.19. Взаимодействие учреждения и ГОАУ «МФЦ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1. Основанием для начала административной процедуры является поступление в ГОАУ «МФЦ» заявления и документов, указанных в пункте 2.6 настоящего Административного регламент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2. Специалист отдела МФЦ проверяет наличие всех необходимых документов, указанных в пункте 2.6. настоящего Административного регла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3. При приеме заявления специалист отдела МФЦ проверяет сведения, указанные в заявлении, выдает расписку-уведомление о приеме заявления и документов с указание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ы приема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личества принятых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фамилии и инициалов специалиста отдела МФЦ, принявшего документы, а также его подпи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9.4. Принятые отделом МФЦ заявление и прилагаемые к нему документы передаются в структурное подразделение учреждения в электронном виде и на бумажном носител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19.5. Передача документов осуществляется на основании реестра межведомственного взаимодействия (Приложение № 6 к настоящему Административному регламенту), который составляется в 2 экземплярах и содержит дату и время передач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6. При передаче пакета документов специалист структурного подразделения учреждения, принимающий их, проверяет в присутствии сотрудника ГОАУ «МФЦ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и количество документов с данными, указанными в расписке-уведомлении о приеме заявления и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льность заполнения форм документ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в представленных документах исправлений, серьезных повреждений, не позволяющих однозначно толковать их содержа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штампа соответствия копий оригиналам, подписи специалиста ГОАУ «МФЦ», расшифровки подписи и даты заверки копии докум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 структурного подразделения учреждения и специалист ГОАУ «МФЦ» проставляют дату, время получения документов и подпись в реестре межведомственного взаимодействия. Первый экземпляр реестра остается у специалиста структурного подразделения учреждения, второй - подлежит возврату сотруднику ГОАУ «МФЦ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7. Время выполнения данной административной процедуры не должно превышать 15 минут на один комплект документов с момента регистрации в ГОАУ «МФЦ» заявления и принятия документов для предоставления государственной 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.8. Результатом административной процедуры является передача пакета документов в учреждение с целью предоставления заявителю государственной  услуги. Срок передачи – в порядке и сроки, установленные соглашением о взаимодействии между МФЦ и учреждением, но не позднее следующего рабочего дня со дня регистрации заявления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2. Заменить в подпункте 4.2.1. слово «департамент» на «департамент труда и социальной защиты населения Новгородской области (далее – департамент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.13. Заменить в подпункте 5.2.1. слова «запроса (заявления)» на «заявления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4. Изложить подпункт 5.4.4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5.4.4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электронном виде жалоба может быть подана заявителем посредство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ртала Службы занятост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терактивного портала департамента: http://social53.ru/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гион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го портал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едеральной государственной информационной системы «Досудебное обжалование»: https://do.gosuslugi.ru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фициального сайта ГОАУ «МФЦ».»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5.  Изложить второй абзац подпункта 5.10.1.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1) информирование заявителей о порядке обжалования решений и действий (бездействия) учреждения, его должностных лиц либо специалистов посредством размещения информации на стендах учреждения, в региональном портале, федеральном портале, портале Службы занятости или через ГОАУ «МФЦ»;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13.3. Дополнить </w:t>
      </w:r>
      <w:r>
        <w:rPr>
          <w:sz w:val="28"/>
          <w:szCs w:val="28"/>
        </w:rPr>
        <w:t>приложениями № 5, 6 к административному регламенту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убликовать постановление в газете «Новгородские ведомости» и разместить на «Официальном интернет-портале правовой информации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ra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ь департамента                                                                    Н.Н. Ренка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департамента труда и социальн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защиты населения Новгородской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 xml:space="preserve">области от                №  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«Центр занятости населения Новгородской област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от 08.10.2015г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предоставлению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содействию безработным гражданам в переезде и безработным гражданам и члена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емей в переселении в другую местность для трудоустройства </w:t>
      </w:r>
    </w:p>
    <w:p>
      <w:pPr>
        <w:pStyle w:val="ConsPlusNormal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рганов службы занятости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3"/>
      </w:tblGrid>
      <w:tr>
        <w:trPr/>
        <w:tc>
          <w:tcPr>
            <w:tcW w:w="10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функциональный центр предоставления государственных и муниципальных услуг (далее МФЦ), предоставляющий государственную услугу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,               адрес/почтовый адрес, контактные телефоны, </w:t>
            </w: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, адрес сайта (при наличии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приема граждан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ни, часы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Батец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000Новгородская область п.Батецкий ул.Советская д.39а/тот же(81661)22306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fc-bat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9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МФЦ по Борович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400Новгородская обл. ул. Вышневолоцкаяд.4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64)257-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_</w:t>
            </w:r>
            <w:r>
              <w:rPr>
                <w:sz w:val="28"/>
                <w:szCs w:val="28"/>
                <w:lang w:val="en-US"/>
              </w:rPr>
              <w:t>borovichi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0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- Ч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3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08.3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Валдай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Валдай, ул. Гагарина, д. 12/2, Новгородская обл., 1754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66)2-18-19</w:t>
            </w:r>
          </w:p>
          <w:p>
            <w:pPr>
              <w:pStyle w:val="Normal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mfc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valday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@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gmail</w:t>
              </w:r>
              <w:r>
                <w:rPr>
                  <w:rStyle w:val="InternetLink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color w:val="000000"/>
                  <w:sz w:val="28"/>
                  <w:szCs w:val="28"/>
                  <w:lang w:val="en-US"/>
                </w:rPr>
                <w:t>com</w:t>
              </w:r>
            </w:hyperlink>
          </w:p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://</w:t>
            </w:r>
            <w:r>
              <w:rPr>
                <w:sz w:val="28"/>
                <w:szCs w:val="28"/>
                <w:lang w:val="en-US"/>
              </w:rPr>
              <w:t>mfcv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ts</w:t>
            </w:r>
            <w:r>
              <w:rPr>
                <w:sz w:val="28"/>
                <w:szCs w:val="28"/>
              </w:rPr>
              <w:t>6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09.0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 0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0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 0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0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09.00-14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 МФЦ по  Великому Новгороду</w:t>
            </w:r>
          </w:p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илатовская ул., д. 3, Великий Новгород, 173001;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берова - Власьевская ул.,      д. 4, Великий Новгород,173007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Ломоносова ул., д.24/1</w:t>
            </w:r>
            <w:r>
              <w:rPr>
                <w:sz w:val="28"/>
                <w:szCs w:val="28"/>
              </w:rPr>
              <w:t>, Великий Новгород,173021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(8162)501-053;</w:t>
            </w:r>
          </w:p>
          <w:p>
            <w:pPr>
              <w:pStyle w:val="Normal"/>
              <w:autoSpaceDE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r>
              <w:rPr>
                <w:color w:val="000000"/>
                <w:sz w:val="28"/>
                <w:szCs w:val="28"/>
                <w:lang w:val="en-US"/>
              </w:rPr>
              <w:t>mfc-vn@novreg.ru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8.30-2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8.30-17.30 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8.3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Волото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5100 п.Волот ул.Комсомольская д.17б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1662)61572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fc-volot@novreg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8.30-2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я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3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ская область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Демянск, ул.Ленина, д.1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9212013855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fcdemyansk@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yandex.ru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8.30-2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8.30-16.00 </w:t>
            </w:r>
          </w:p>
          <w:p>
            <w:pPr>
              <w:pStyle w:val="Normal"/>
              <w:ind w:left="-513" w:firstLine="513"/>
              <w:rPr/>
            </w:pPr>
            <w:r>
              <w:rPr>
                <w:sz w:val="28"/>
                <w:szCs w:val="28"/>
              </w:rPr>
              <w:t xml:space="preserve">Сб.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Кресте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Крестецкий  р-н, с.Ямская Слобода, ул.Ямская, д. 21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81659)5-44-69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a.v.koyvistoynen@novreg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Любытин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74760 Новгородская область, р.п. Любытино, ул.Советов, д.29, тел.88166861567,89210202887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mfclubitino@yandex.ru</w:t>
              </w:r>
            </w:hyperlink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йт</w:t>
            </w:r>
            <w:r>
              <w:rPr>
                <w:sz w:val="28"/>
                <w:szCs w:val="28"/>
                <w:lang w:val="en-US"/>
              </w:rPr>
              <w:t>: fc53.novreg.ru 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: 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: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: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: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: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: 9.0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Маловишер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Малая Вишера, ул.Заводской Домострой д.10, (81660) 33-752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fz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v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</w:t>
            </w:r>
            <w:r>
              <w:rPr>
                <w:sz w:val="28"/>
                <w:szCs w:val="28"/>
              </w:rPr>
              <w:t>х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8.30-19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8.30-19.00  (19.00 до 20.00 по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.00-13.00 (13.00 до 14.00 по записи)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Маревского муниципального район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75350,Новгородская область, Маревский район, с. Марево, ул. Советов, д.27</w:t>
            </w:r>
          </w:p>
          <w:p>
            <w:pPr>
              <w:pStyle w:val="ConsPlusNorma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8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16 63)2-13-9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fcmare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8.0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8.00-17.00  Пт.8.00-17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9.3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Моше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4450, Новгородская область, с. Мошенское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. 1 Мая, д.15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653)61328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i.n.kudryavceva@novreg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т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. 8.30-17.3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т. 8.30-20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т.  8.30-17.30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б.  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правление МФЦ по Новгородскому муниципальному району»,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Новгородская области, Новгородский район, п.Панковка, ул. Октябрьская, д.1, </w:t>
            </w:r>
          </w:p>
          <w:p>
            <w:pPr>
              <w:pStyle w:val="Standard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500-272, 799-47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y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s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mahmutova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novreg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: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: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: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: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: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:9.0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Окул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350Новгородская обл., г. Окуловка, ул. Кирова, д. 9, 1 эт.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1657)21-216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gruzdeva.mfc@yandex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 8.00-17.0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  8.00-18.0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. 8.00-18.0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  8.00-20.00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18.00 до 20.00 по записи)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 8.00-17.0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9.00-14.0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78716B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Парф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130 Новгородская область, Парфинский район, ул.Карла Маркса, д.6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(81650)6-31-34</w:t>
            </w:r>
          </w:p>
          <w:p>
            <w:pPr>
              <w:pStyle w:val="Normal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rFonts w:eastAsia="Arial"/>
                <w:sz w:val="28"/>
                <w:szCs w:val="28"/>
                <w:lang w:val="en-US"/>
              </w:rPr>
              <w:t>: m</w:t>
            </w:r>
            <w:r>
              <w:rPr>
                <w:sz w:val="28"/>
                <w:szCs w:val="28"/>
                <w:lang w:val="en-US"/>
              </w:rPr>
              <w:t>fc-parfino@yandex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9.00-14.00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Пестов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10,Новгородская область, г. Пестово, ул. Боровичская, д. 9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816 69)5 71 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816 69)570 6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816 69)562 3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 816 69)560 6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: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pest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8.30-12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 9.00-14.00</w:t>
            </w:r>
          </w:p>
        </w:tc>
      </w:tr>
      <w:tr>
        <w:trPr>
          <w:trHeight w:val="279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Поддор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Поддорский р-н,      с. Поддорье, ул. Полевая, д.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81658)71-041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  <w:lang w:eastAsia="zh-CN"/>
              </w:rPr>
              <w:t xml:space="preserve">: </w:t>
            </w:r>
            <w:r>
              <w:rPr>
                <w:sz w:val="28"/>
                <w:szCs w:val="28"/>
                <w:lang w:val="en-US" w:eastAsia="zh-CN"/>
              </w:rPr>
              <w:t>mfcpoddorye</w:t>
            </w:r>
            <w:r>
              <w:rPr>
                <w:sz w:val="28"/>
                <w:szCs w:val="28"/>
                <w:lang w:eastAsia="zh-CN"/>
              </w:rPr>
              <w:t>@</w:t>
            </w:r>
            <w:r>
              <w:rPr>
                <w:sz w:val="28"/>
                <w:szCs w:val="28"/>
                <w:lang w:val="en-US" w:eastAsia="zh-CN"/>
              </w:rPr>
              <w:t>mail</w:t>
            </w:r>
            <w:r>
              <w:rPr>
                <w:sz w:val="28"/>
                <w:szCs w:val="28"/>
                <w:lang w:eastAsia="zh-CN"/>
              </w:rPr>
              <w:t>.</w:t>
            </w:r>
            <w:r>
              <w:rPr>
                <w:sz w:val="28"/>
                <w:szCs w:val="28"/>
                <w:lang w:val="en-US" w:eastAsia="zh-CN"/>
              </w:rPr>
              <w:t>ru</w:t>
            </w:r>
          </w:p>
          <w:p>
            <w:pPr>
              <w:pStyle w:val="Normal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 12.00, Вт. -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б. –  9.00-14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Солец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ая обл., г. Сольцы, пл. Победы, д. 3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6-55)31-908 (816-55)31-188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en-US" w:eastAsia="zh-CN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fc_sol</w:t>
            </w: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>y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.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8.30-20.00 (17.30-20.00 по запис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 8.30-12.00 Пт. -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б. –  9.00-14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МФЦ Старорус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5207 Новгородская обл., г.Старая Русса, ул.Володарского, д.34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 xml:space="preserve">(81652)3-04-94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652)3-04-95,  (81652)3-04-96, (81652)3-04-97</w:t>
            </w:r>
          </w:p>
          <w:p>
            <w:pPr>
              <w:pStyle w:val="Normal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en-US" w:eastAsia="zh-CN"/>
              </w:rPr>
              <w:t xml:space="preserve">: </w:t>
            </w:r>
            <w:hyperlink r:id="rId4">
              <w:r>
                <w:rPr>
                  <w:rStyle w:val="InternetLink"/>
                  <w:sz w:val="28"/>
                  <w:szCs w:val="28"/>
                  <w:lang w:val="en-US" w:eastAsia="zh-CN"/>
                </w:rPr>
                <w:t>str-mfc@mail.ru</w:t>
              </w:r>
            </w:hyperlink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йт:</w:t>
            </w:r>
            <w:hyperlink r:id="rId5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rmfc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н. – 8.30- 12.00, Вт. - 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. –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. –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т. - 8.30-17.3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Сб. –  9.00-14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Хвойнинского муниципального райо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580Новгородская обл., п.Хвойная,ул.Советская,д.12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667) 50-622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-mail</w:t>
            </w:r>
            <w:r>
              <w:rPr>
                <w:sz w:val="28"/>
                <w:szCs w:val="28"/>
                <w:lang w:val="en-US" w:eastAsia="zh-CN"/>
              </w:rPr>
              <w:t>: m</w:t>
            </w:r>
            <w:r>
              <w:rPr>
                <w:sz w:val="28"/>
                <w:szCs w:val="28"/>
                <w:lang w:val="en-US"/>
              </w:rPr>
              <w:t>fc_xvoinaya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  8.30-17.30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. 8.30-17.30 Чт.  8.30-17.30 </w:t>
            </w:r>
            <w:r>
              <w:rPr>
                <w:sz w:val="28"/>
                <w:szCs w:val="28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 8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-17.</w:t>
            </w:r>
            <w:r>
              <w:rPr>
                <w:color w:val="000000"/>
                <w:sz w:val="28"/>
                <w:szCs w:val="28"/>
                <w:lang w:val="en-US"/>
              </w:rPr>
              <w:t>3</w:t>
            </w:r>
            <w:r>
              <w:rPr>
                <w:color w:val="000000"/>
                <w:sz w:val="28"/>
                <w:szCs w:val="28"/>
              </w:rPr>
              <w:t>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9.00-14.00</w:t>
            </w:r>
          </w:p>
          <w:p>
            <w:pPr>
              <w:pStyle w:val="Normal"/>
              <w:jc w:val="right"/>
              <w:rPr>
                <w:color w:val="78716B"/>
                <w:sz w:val="28"/>
                <w:szCs w:val="28"/>
              </w:rPr>
            </w:pPr>
            <w:r>
              <w:rPr>
                <w:color w:val="78716B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ФЦ Холмского муниципального района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.Холм, ул.Октябрьская, д.51/2,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1654)59-026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e-mail: mfcholm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  8.30-17.3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8.30-17.30 Чт.  8.30-20.00 Пт. 8.30-17.3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9.00-14.00</w:t>
            </w:r>
          </w:p>
          <w:p>
            <w:pPr>
              <w:pStyle w:val="Normal"/>
              <w:suppressAutoHyphens w:val="true"/>
              <w:rPr>
                <w:color w:val="78716B"/>
                <w:sz w:val="28"/>
                <w:szCs w:val="28"/>
              </w:rPr>
            </w:pPr>
            <w:r>
              <w:rPr>
                <w:color w:val="78716B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Чудовского муниципального райо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210, Новгородская область, г. Чудово, ул. Некрасова, д. 27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81665) 45-109, (81665) 45-160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sz w:val="28"/>
                <w:szCs w:val="28"/>
                <w:lang w:val="en-US"/>
              </w:rPr>
              <w:t>mfc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chudovo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yandex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н. -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т. -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. - 8.30-17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т. - 8.30-20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 - 8.30-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 - 9.00-14.0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 МФЦ Шимского муниципального район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4150, Новгородская область, р.п.Шимск, ул.Новгородская, д.25,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(881656)54-343; (881656)54-322, e-mail: mfc.shimsk@mail.ru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н. 8.30-12.00 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т.  8.30-17.30 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Ср. 8.30-17.30 Чт.  8.30-17.30 </w:t>
            </w:r>
            <w:r>
              <w:rPr>
                <w:sz w:val="28"/>
                <w:szCs w:val="28"/>
              </w:rPr>
              <w:t>(17.30 до 20.00 по записи)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т. 8.30-17.3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б. 9.00-14.00</w:t>
            </w:r>
          </w:p>
          <w:p>
            <w:pPr>
              <w:pStyle w:val="Normal"/>
              <w:rPr>
                <w:color w:val="78716B"/>
                <w:sz w:val="28"/>
                <w:szCs w:val="28"/>
              </w:rPr>
            </w:pPr>
            <w:r>
              <w:rPr>
                <w:color w:val="78716B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го областного казенного учреждения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Центр занятости населения Новгородской области»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39 от 08.10.2015г.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 xml:space="preserve">по предоставлению  </w:t>
      </w:r>
      <w:r>
        <w:rPr>
          <w:rFonts w:eastAsia="Calibri" w:cs="Times New Roman" w:ascii="Times New Roman" w:hAnsi="Times New Roman"/>
          <w:bCs/>
          <w:color w:val="000000"/>
          <w:sz w:val="28"/>
          <w:szCs w:val="28"/>
          <w:lang w:eastAsia="en-US"/>
        </w:rPr>
        <w:t xml:space="preserve">государственной услуги </w:t>
      </w:r>
      <w:r>
        <w:rPr>
          <w:rFonts w:cs="Times New Roman" w:ascii="Times New Roman" w:hAnsi="Times New Roman"/>
          <w:sz w:val="28"/>
          <w:szCs w:val="28"/>
        </w:rPr>
        <w:t xml:space="preserve"> по содействию безработным гражданам в переезде и безработным гражданам и членам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х семей в переселении в другую местность для трудоустройств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направлению органов службы занятост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Andale Sans UI;Arial Unicode MS"/>
          <w:b/>
          <w:b/>
          <w:bCs/>
          <w:kern w:val="2"/>
          <w:sz w:val="28"/>
          <w:szCs w:val="28"/>
          <w:lang w:eastAsia="ar-SA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  <w:t>РЕЕСТР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rFonts w:eastAsia="Andale Sans UI;Arial Unicode MS"/>
          <w:b/>
          <w:bCs/>
          <w:kern w:val="2"/>
          <w:sz w:val="28"/>
          <w:szCs w:val="28"/>
          <w:lang w:eastAsia="ar-SA"/>
        </w:rPr>
        <w:t xml:space="preserve">межведомственного взаимодействия по предоставлению государственной услуги </w:t>
      </w:r>
      <w:r>
        <w:rPr>
          <w:b/>
          <w:sz w:val="28"/>
          <w:szCs w:val="28"/>
        </w:rPr>
        <w:t>по информированию о положении на рынке труда Новгородской области</w:t>
      </w:r>
    </w:p>
    <w:tbl>
      <w:tblPr>
        <w:tblW w:w="10091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417"/>
        <w:gridCol w:w="1418"/>
        <w:gridCol w:w="1276"/>
        <w:gridCol w:w="1275"/>
        <w:gridCol w:w="1843"/>
        <w:gridCol w:w="1418"/>
        <w:gridCol w:w="992"/>
      </w:tblGrid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№</w:t>
            </w:r>
            <w:r>
              <w:rPr>
                <w:rFonts w:eastAsia="Times New Roman"/>
                <w:b/>
                <w:bCs/>
                <w:kern w:val="2"/>
                <w:sz w:val="28"/>
                <w:szCs w:val="28"/>
                <w:lang w:eastAsia="ar-SA"/>
              </w:rPr>
              <w:t xml:space="preserve"> </w:t>
            </w: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 xml:space="preserve">Дата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передачи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 xml:space="preserve">документ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Время передачи</w:t>
            </w:r>
          </w:p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докум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 xml:space="preserve">Ф.И.О. заявителя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 xml:space="preserve">Адрес </w:t>
            </w:r>
          </w:p>
          <w:p>
            <w:pPr>
              <w:pStyle w:val="Normal"/>
              <w:suppressAutoHyphens w:val="tru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заяв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Информация о комплект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Кол-во докумен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Кол-во листов</w:t>
            </w:r>
          </w:p>
        </w:tc>
      </w:tr>
      <w:tr>
        <w:trPr/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0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  <w:t>8</w:t>
            </w:r>
          </w:p>
        </w:tc>
      </w:tr>
      <w:tr>
        <w:trPr>
          <w:trHeight w:val="341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</w:tr>
      <w:tr>
        <w:trPr>
          <w:trHeight w:val="28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pPr>
            <w:r>
              <w:rPr>
                <w:rFonts w:eastAsia="Andale Sans UI;Arial Unicode MS"/>
                <w:bCs/>
                <w:kern w:val="2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ind w:left="949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одпись специалиста ГОАУ «МФЦ» ________________/_____________________________/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редставлены к передаче  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Принято   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Отправлено на доработку _______  комплектов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Специалист ГОКУ «</w:t>
      </w:r>
      <w:r>
        <w:rPr>
          <w:sz w:val="28"/>
          <w:szCs w:val="28"/>
        </w:rPr>
        <w:t>Центр занятости населения Новгородской области</w:t>
      </w:r>
      <w:r>
        <w:rPr>
          <w:rFonts w:eastAsia="Andale Sans UI;Arial Unicode MS"/>
          <w:kern w:val="2"/>
          <w:sz w:val="28"/>
          <w:szCs w:val="28"/>
          <w:lang w:eastAsia="ar-SA"/>
        </w:rPr>
        <w:t xml:space="preserve">» </w:t>
      </w:r>
    </w:p>
    <w:p>
      <w:pPr>
        <w:pStyle w:val="Normal"/>
        <w:suppressAutoHyphens w:val="true"/>
        <w:rPr>
          <w:kern w:val="2"/>
          <w:sz w:val="28"/>
          <w:szCs w:val="28"/>
          <w:lang w:eastAsia="ar-SA"/>
        </w:rPr>
      </w:pPr>
      <w:r>
        <w:rPr>
          <w:rFonts w:eastAsia="Times New Roman"/>
          <w:kern w:val="2"/>
          <w:sz w:val="28"/>
          <w:szCs w:val="28"/>
          <w:lang w:eastAsia="ar-SA"/>
        </w:rPr>
        <w:t xml:space="preserve"> </w:t>
      </w:r>
      <w:r>
        <w:rPr>
          <w:rFonts w:eastAsia="Andale Sans UI;Arial Unicode MS"/>
          <w:kern w:val="2"/>
          <w:sz w:val="28"/>
          <w:szCs w:val="28"/>
          <w:lang w:eastAsia="ar-SA"/>
        </w:rPr>
        <w:t>______________________</w:t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</w:r>
    </w:p>
    <w:p>
      <w:pPr>
        <w:pStyle w:val="Normal"/>
        <w:suppressAutoHyphens w:val="true"/>
        <w:rPr>
          <w:rFonts w:eastAsia="Andale Sans UI;Arial Unicode MS"/>
          <w:kern w:val="2"/>
          <w:sz w:val="28"/>
          <w:szCs w:val="28"/>
          <w:lang w:eastAsia="ar-SA"/>
        </w:rPr>
      </w:pPr>
      <w:r>
        <w:rPr>
          <w:rFonts w:eastAsia="Andale Sans UI;Arial Unicode MS"/>
          <w:kern w:val="2"/>
          <w:sz w:val="28"/>
          <w:szCs w:val="28"/>
          <w:lang w:eastAsia="ar-SA"/>
        </w:rPr>
        <w:t>Специалист ГОАУ «МФЦ»           __________  ____________________________</w:t>
      </w:r>
    </w:p>
    <w:p>
      <w:pPr>
        <w:pStyle w:val="Normal"/>
        <w:suppressAutoHyphens w:val="true"/>
        <w:rPr/>
      </w:pPr>
      <w:r>
        <w:rPr>
          <w:rFonts w:eastAsia="Andale Sans UI;Arial Unicode MS"/>
          <w:kern w:val="2"/>
          <w:sz w:val="28"/>
          <w:szCs w:val="28"/>
          <w:lang w:eastAsia="ar-SA"/>
        </w:rPr>
        <w:t>Дата «___» ____________ 20__г.»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19z0">
    <w:name w:val="WW8Num19z0"/>
    <w:qFormat/>
    <w:rPr>
      <w:b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 w:val="false"/>
    </w:rPr>
  </w:style>
  <w:style w:type="character" w:styleId="WW8Num21z1">
    <w:name w:val="WW8Num21z1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статьи Знак"/>
    <w:qFormat/>
    <w:rPr>
      <w:sz w:val="28"/>
      <w:szCs w:val="28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20">
    <w:name w:val="Нижний колонтитул Знак"/>
    <w:basedOn w:val="Style14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jc w:val="both"/>
    </w:pPr>
    <w:rPr>
      <w:szCs w:val="20"/>
    </w:rPr>
  </w:style>
  <w:style w:type="paragraph" w:styleId="4">
    <w:name w:val="Стиль4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lang w:val="en-US"/>
    </w:rPr>
  </w:style>
  <w:style w:type="paragraph" w:styleId="Style22">
    <w:name w:val="Текст статьи"/>
    <w:basedOn w:val="Normal"/>
    <w:qFormat/>
    <w:pPr>
      <w:ind w:firstLine="567"/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WWheading2">
    <w:name w:val="WW-heading 2"/>
    <w:basedOn w:val="Normal"/>
    <w:next w:val="Normal"/>
    <w:qFormat/>
    <w:pPr>
      <w:keepNext w:val="true"/>
      <w:widowControl w:val="false"/>
      <w:tabs>
        <w:tab w:val="clear" w:pos="708"/>
        <w:tab w:val="left" w:pos="576" w:leader="none"/>
      </w:tabs>
      <w:spacing w:lineRule="exact" w:line="240"/>
      <w:ind w:left="6237" w:hanging="0"/>
      <w:jc w:val="right"/>
      <w:outlineLvl w:val="1"/>
    </w:pPr>
    <w:rPr>
      <w:sz w:val="24"/>
      <w:szCs w:val="24"/>
      <w:lang w:bidi="hi-IN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P13">
    <w:name w:val="p13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.valday@gmail.com" TargetMode="External"/><Relationship Id="rId3" Type="http://schemas.openxmlformats.org/officeDocument/2006/relationships/hyperlink" Target="mailto:mfclubitino@yandex.ru" TargetMode="External"/><Relationship Id="rId4" Type="http://schemas.openxmlformats.org/officeDocument/2006/relationships/hyperlink" Target="mailto:str-mfc@mail.ru" TargetMode="External"/><Relationship Id="rId5" Type="http://schemas.openxmlformats.org/officeDocument/2006/relationships/hyperlink" Target="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1:33:00Z</dcterms:created>
  <dc:creator>Секретарь</dc:creator>
  <dc:description/>
  <cp:keywords/>
  <dc:language>en-US</dc:language>
  <cp:lastModifiedBy>Карпов В.О.</cp:lastModifiedBy>
  <cp:lastPrinted>2017-05-30T09:41:00Z</cp:lastPrinted>
  <dcterms:modified xsi:type="dcterms:W3CDTF">2017-06-06T05:42:00Z</dcterms:modified>
  <cp:revision>27</cp:revision>
  <dc:subject/>
  <dc:title/>
</cp:coreProperties>
</file>